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Փաստաթղթեր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Act on handling-acceptance of</w:t>
      </w:r>
      <w:r>
        <w:rPr>
          <w:rStyle w:val="FootnoteCharacters"/>
          <w:rFonts w:ascii="Sylfaen" w:hAnsi="Sylfaen"/>
          <w:b/>
          <w:sz w:val="24"/>
          <w:szCs w:val="24"/>
          <w:lang w:val="en-US"/>
        </w:rPr>
        <w:t xml:space="preserve"> </w:t>
      </w:r>
      <w:r>
        <w:rPr>
          <w:rFonts w:ascii="Sylfaen" w:hAnsi="Sylfaen"/>
          <w:b/>
          <w:sz w:val="24"/>
          <w:szCs w:val="24"/>
          <w:lang w:val="en-US"/>
        </w:rPr>
        <w:t xml:space="preserve"> documents</w:t>
      </w:r>
    </w:p>
    <w:p>
      <w:pPr>
        <w:pStyle w:val="Normal"/>
        <w:spacing w:lineRule="auto" w:line="240" w:before="0" w:after="12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Գրանցման</w:t>
      </w:r>
      <w:r>
        <w:rPr>
          <w:rFonts w:ascii="Sylfaen" w:hAnsi="Sylfaen"/>
          <w:sz w:val="20"/>
          <w:szCs w:val="20"/>
          <w:lang w:val="hy-AM"/>
        </w:rPr>
        <w:t xml:space="preserve">, վերագրանցման, հետգրանցումային փոփոխությունների </w:t>
      </w:r>
      <w:r>
        <w:rPr>
          <w:rFonts w:ascii="Sylfaen" w:hAnsi="Sylfaen"/>
          <w:sz w:val="20"/>
          <w:szCs w:val="20"/>
          <w:lang w:val="en-US"/>
        </w:rPr>
        <w:t>փորձաքննության նպատակով ներկայացվում են հետևյալ դեղի փաաստաթղթերը / Dossier(s) of the following medicinal product is (are) submitting in purpose of registration, re-registration, variation assessment:</w:t>
      </w:r>
    </w:p>
    <w:tbl>
      <w:tblPr>
        <w:tblStyle w:val="TableGrid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49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անվանումը, դեղաձևը, դեղաչափը / Trade name, pharmaceutical form, strength , presentation form of medicinal produc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0" w:edGrp="everyone"/>
            <w:permStart w:id="0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0"/>
            <w:perm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րտադրողի անվանումը, երկիրը 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բաց թողման հսկ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)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nufacturer (batch releaser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1" w:edGrp="everyone"/>
            <w:permStart w:id="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"/>
            <w:perm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Դեղի գրանցման հավաստագրի իրավատիրոջ անվանումը, երկիրը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and address of marketing authorization hold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2" w:edGrp="everyone"/>
            <w:permStart w:id="2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2"/>
            <w:permEnd w:id="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Ներկայացված փաստաթղթեր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Submitted documents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ռկայությունը/թիվ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availability / quantity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յտ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Application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Պետակ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տուրք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բնօրինակը՝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ենտրոն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շվապահությ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ողմից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գրված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Original of the document confirming the payment of State tax signed by the Centre’s accounting department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34353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27.0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Փորձաքննության վարձի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 հավաստող փաստաթղթ</w:t>
            </w:r>
            <w:r>
              <w:rPr>
                <w:rFonts w:cs="" w:ascii="Sylfaen" w:hAnsi="Sylfaen"/>
                <w:i/>
                <w:kern w:val="0"/>
                <w:sz w:val="20"/>
                <w:szCs w:val="20"/>
                <w:lang w:val="en-US" w:bidi="ar-SA"/>
              </w:rPr>
              <w:t xml:space="preserve">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ocument confirming the assessment fee payment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Լիազորագիր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/ Power of attorney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477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5.1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երի փաթեթը (դոսյե)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Registration Documents (Dossier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7" w:edGrp="everyone"/>
            <w:permStart w:id="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7"/>
            <w:permEnd w:id="7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Էլեկտրոնային կրիչը 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օրինակ՝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CD) 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Electronic device (e.g. CD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en-US"/>
              </w:rPr>
            </w:pPr>
            <w:permStart w:id="8" w:edGrp="everyone"/>
            <w:permStart w:id="8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8"/>
            <w:permEnd w:id="8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 / Who handed over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/ Who accepted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9" w:edGrp="everyone"/>
            <w:permStart w:id="9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9"/>
            <w:permEnd w:id="9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 / name of compa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“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Scientific Centre of Drug and Medical Technology Expertise after Academician Emil Gabrielyan” JSC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Ստորաբաժանման անվանումը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name of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0" w:edGrp="everyone"/>
            <w:permStart w:id="10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0"/>
            <w:permEnd w:id="1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 / name of department</w:t>
            </w:r>
            <w:r>
              <w:rPr>
                <w:rStyle w:val="FootnoteCharacters"/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Ընդհանուր և արտաքին կապերի բաժին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General and external affairs department</w:t>
            </w:r>
          </w:p>
        </w:tc>
      </w:tr>
      <w:tr>
        <w:trPr>
          <w:trHeight w:val="501" w:hRule="atLeast"/>
        </w:trPr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1" w:edGrp="everyone"/>
            <w:permStart w:id="11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1"/>
            <w:permEnd w:id="11"/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/name, last na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2" w:edGrp="everyone"/>
            <w:permStart w:id="12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2"/>
            <w:permEnd w:id="12"/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ամսաթիվ, ստորագրություն, կնիք/դրոշմակնիք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, signature, seal/stam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3" w:edGrp="everyone"/>
            <w:permStart w:id="1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3"/>
            <w:permEnd w:id="1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ամսաթիվ, ստորագրություն, դրոշմակնիք /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date, signature, stamp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4" w:edGrp="everyone"/>
            <w:permStart w:id="14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4"/>
            <w:permEnd w:id="1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4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AMU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b/>
          <w:b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  <w:p>
      <w:pPr>
        <w:pStyle w:val="Footnote"/>
        <w:jc w:val="both"/>
        <w:rPr>
          <w:rFonts w:ascii="Arial AMU" w:hAnsi="Arial AMU"/>
          <w:b/>
          <w:b/>
          <w:i/>
          <w:i/>
          <w:sz w:val="18"/>
          <w:szCs w:val="18"/>
          <w:lang w:val="en-US"/>
        </w:rPr>
      </w:pPr>
      <w:r>
        <w:rPr>
          <w:rFonts w:ascii="Sylfaen" w:hAnsi="Sylfaen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b/>
          <w:i/>
          <w:sz w:val="18"/>
          <w:szCs w:val="18"/>
          <w:lang w:val="en-US"/>
        </w:rPr>
        <w:t>The act shall be submitted either by marketing authorization holder or by its authorized representative in 2 copies filled, printed, signed and sealed/stamped in advance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p/cj1vHpToYewJkcfhtFV6sZmZE=" w:salt="YzJgKVib3EjEb+E/byBva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15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1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42480"/>
    <w:rPr>
      <w:rFonts w:eastAsia="" w:eastAsiaTheme="minorEastAsia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2480"/>
    <w:rPr>
      <w:rFonts w:eastAsia="" w:eastAsiaTheme="minorEastAsia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151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4248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2480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6F51C-09A1-4ECA-908F-F1C3F7F7D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3:00Z</dcterms:created>
  <dc:creator>aida</dc:creator>
  <dc:description/>
  <dc:language>en-US</dc:language>
  <cp:lastModifiedBy>Arpina Azaryan</cp:lastModifiedBy>
  <cp:lastPrinted>2016-03-21T08:30:00Z</cp:lastPrinted>
  <dcterms:modified xsi:type="dcterms:W3CDTF">2019-04-30T05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