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200"/>
        <w:jc w:val="center"/>
        <w:rPr>
          <w:rFonts w:ascii="Sylfaen" w:hAnsi="Sylfaen"/>
          <w:b/>
          <w:b/>
          <w:sz w:val="24"/>
          <w:szCs w:val="24"/>
          <w:lang w:val="en-US"/>
        </w:rPr>
      </w:pPr>
      <w:r>
        <w:rPr>
          <w:rFonts w:ascii="Sylfaen" w:hAnsi="Sylfaen"/>
          <w:b/>
          <w:sz w:val="24"/>
          <w:szCs w:val="24"/>
          <w:lang w:val="en-US"/>
        </w:rPr>
        <w:t>Փաստաթղթերի հանձնման-ընդունման ակտ</w:t>
      </w:r>
      <w:r>
        <w:rPr>
          <w:rStyle w:val="FootnoteAnchor"/>
          <w:rFonts w:ascii="Sylfaen" w:hAnsi="Sylfaen"/>
          <w:b/>
          <w:sz w:val="24"/>
          <w:szCs w:val="24"/>
          <w:lang w:val="en-US"/>
        </w:rPr>
        <w:footnoteReference w:id="2"/>
      </w:r>
    </w:p>
    <w:p>
      <w:pPr>
        <w:pStyle w:val="Normal"/>
        <w:spacing w:lineRule="auto" w:line="240"/>
        <w:jc w:val="both"/>
        <w:rPr>
          <w:rFonts w:ascii="Sylfaen" w:hAnsi="Sylfaen"/>
          <w:sz w:val="20"/>
          <w:szCs w:val="20"/>
          <w:lang w:val="en-US"/>
        </w:rPr>
      </w:pPr>
      <w:r>
        <w:rPr>
          <w:rFonts w:ascii="Sylfaen" w:hAnsi="Sylfaen"/>
          <w:sz w:val="20"/>
          <w:szCs w:val="20"/>
          <w:lang w:val="en-US"/>
        </w:rPr>
        <w:t>Գրանցման</w:t>
      </w:r>
      <w:r>
        <w:rPr>
          <w:rFonts w:ascii="Sylfaen" w:hAnsi="Sylfaen"/>
          <w:sz w:val="20"/>
          <w:szCs w:val="20"/>
          <w:lang w:val="hy-AM"/>
        </w:rPr>
        <w:t xml:space="preserve">, վերագրանցման, հետգրանցումային փոփոխությունների </w:t>
      </w:r>
      <w:r>
        <w:rPr>
          <w:rFonts w:ascii="Sylfaen" w:hAnsi="Sylfaen"/>
          <w:sz w:val="20"/>
          <w:szCs w:val="20"/>
          <w:lang w:val="en-US"/>
        </w:rPr>
        <w:t>փորձաքննության նպատակով ներկայացվում են հետևյալ դեղի փաաստաթղթերը՝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1417"/>
        <w:gridCol w:w="439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Դեղի անվանումը, դեղաձևը, դեղաչափը, թողարկման ձևը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1875599642" w:edGrp="everyone"/>
            <w:permStart w:id="1875599642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1875599642"/>
            <w:permEnd w:id="1875599642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րտադրողի անվանումը, երկիր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բաց թողման հսկ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1620445786" w:edGrp="everyone"/>
            <w:permStart w:id="1620445786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1620445786"/>
            <w:permEnd w:id="1620445786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Դեղի գրանցման հավաստագրի իրավատիրոջ անվանումը, երկիրը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794695388" w:edGrp="everyone"/>
            <w:permStart w:id="794695388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794695388"/>
            <w:permEnd w:id="794695388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Ներկայացված փաստաթղթեր՝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ռկայությունը/թիվը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յտ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8420</wp:posOffset>
                      </wp:positionV>
                      <wp:extent cx="3333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6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Պետական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տուրքի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վաստ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ու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ղթ</w:t>
            </w:r>
            <w:bookmarkStart w:id="0" w:name="_GoBack"/>
            <w:bookmarkEnd w:id="0"/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1435</wp:posOffset>
                      </wp:positionV>
                      <wp:extent cx="3333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05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 xml:space="preserve">Փորձաքննության վարձի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վճարումը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վաստող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55880</wp:posOffset>
                      </wp:positionV>
                      <wp:extent cx="3333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4.4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  <w:t>Լիազորագի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hy-AM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</w:rPr>
            </w:pPr>
            <w:r>
              <w:rPr>
                <w:rFonts w:cs="" w:ascii="Sylfaen" w:hAnsi="Sylfaen"/>
                <w:kern w:val="0"/>
                <w:sz w:val="22"/>
                <w:szCs w:val="22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86360</wp:posOffset>
                      </wp:positionV>
                      <wp:extent cx="3333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17.25pt;mso-wrap-distance-left:9pt;mso-wrap-distance-right:9pt;mso-wrap-distance-top:0pt;mso-wrap-distance-bottom:0pt;margin-top:6.8pt;mso-position-vertical-relative:text;margin-left:12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Փաստաթղթերի փաթեթը (դոսյե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permStart w:id="1873572237" w:edGrp="everyone"/>
            <w:permStart w:id="1873572237" w:edGrp="everyone"/>
            <w:r>
              <w:rPr>
                <w:rFonts w:cs="" w:ascii="Sylfaen" w:hAnsi="Sylfaen"/>
                <w:kern w:val="0"/>
                <w:sz w:val="22"/>
                <w:szCs w:val="22"/>
                <w:lang w:val="en-US" w:bidi="ar-SA"/>
              </w:rPr>
            </w:r>
            <w:permEnd w:id="1873572237"/>
            <w:permEnd w:id="1873572237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 xml:space="preserve">Էլեկտրոնային կրիչը 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en-US" w:bidi="ar-SA"/>
              </w:rPr>
              <w:t>(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hy-AM" w:bidi="ar-SA"/>
              </w:rPr>
              <w:t xml:space="preserve">օրինակ՝ </w:t>
            </w:r>
            <w:r>
              <w:rPr>
                <w:rFonts w:cs="" w:ascii="Sylfaen" w:hAnsi="Sylfaen"/>
                <w:b/>
                <w:kern w:val="0"/>
                <w:sz w:val="17"/>
                <w:szCs w:val="17"/>
                <w:lang w:val="en-US" w:bidi="ar-SA"/>
              </w:rPr>
              <w:t>C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hy-AM"/>
              </w:rPr>
            </w:pPr>
            <w:permStart w:id="1701017546" w:edGrp="everyone"/>
            <w:permStart w:id="1701017546" w:edGrp="everyone"/>
            <w:r>
              <w:rPr>
                <w:rFonts w:cs=""/>
                <w:kern w:val="0"/>
                <w:sz w:val="22"/>
                <w:szCs w:val="22"/>
                <w:lang w:bidi="ar-SA"/>
              </w:rPr>
            </w:r>
            <w:permEnd w:id="1701017546"/>
            <w:permEnd w:id="1701017546"/>
          </w:p>
        </w:tc>
      </w:tr>
      <w:tr>
        <w:trPr>
          <w:trHeight w:val="423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Հանձնող՝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Ընդունող ՝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2006925732" w:edGrp="everyone"/>
            <w:permStart w:id="2006925732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2006925732"/>
            <w:permEnd w:id="200692573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Կազմակերպությ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«Ակադեմիկոս Էմիլ Գաբրիելյանի անվան դ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եղ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և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բժշկ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տեխնոլոգիաների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cs="" w:ascii="Sylfaen" w:hAnsi="Sylfaen"/>
                <w:kern w:val="0"/>
                <w:sz w:val="20"/>
                <w:szCs w:val="20"/>
                <w:lang w:val="ru-RU" w:bidi="ar-SA"/>
              </w:rPr>
              <w:t>փորձագիտական</w:t>
            </w: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 xml:space="preserve"> կենտրոն» ՓԲԸ</w:t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883117882" w:edGrp="everyone"/>
            <w:permStart w:id="883117882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883117882"/>
            <w:permEnd w:id="883117882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Ստորաբաժանման անվանում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  <w:t>Ընդհանուր և արտաքին կապերի բաժի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501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1723539687" w:edGrp="everyone"/>
            <w:permStart w:id="1723539687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1723539687"/>
            <w:permEnd w:id="1723539687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նուն, ազգանուն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70539386" w:edGrp="everyone"/>
            <w:permStart w:id="70539386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70539386"/>
            <w:permEnd w:id="70539386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կնիք/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permStart w:id="1582201763" w:edGrp="everyone"/>
            <w:permStart w:id="1582201763" w:edGrp="everyone"/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  <w:permEnd w:id="1582201763"/>
            <w:permEnd w:id="1582201763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b/>
                <w:kern w:val="0"/>
                <w:sz w:val="20"/>
                <w:szCs w:val="20"/>
                <w:lang w:val="en-US" w:bidi="ar-SA"/>
              </w:rPr>
              <w:t>ամսաթիվ, ստորագրություն, դրոշմակնի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permStart w:id="612765674" w:edGrp="everyone"/>
            <w:permStart w:id="612765674" w:edGrp="everyone"/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  <w:permEnd w:id="612765674"/>
            <w:permEnd w:id="61276567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20"/>
                <w:szCs w:val="20"/>
                <w:lang w:val="en-US"/>
              </w:rPr>
            </w:pPr>
            <w:r>
              <w:rPr>
                <w:rFonts w:cs="" w:ascii="Sylfaen" w:hAnsi="Sylfaen"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/>
          <w:lang w:val="en-US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/>
          <w:i/>
          <w:i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/>
          <w:i/>
          <w:sz w:val="18"/>
          <w:szCs w:val="18"/>
          <w:lang w:val="en-US"/>
        </w:rPr>
        <w:t xml:space="preserve"> </w:t>
      </w:r>
      <w:r>
        <w:rPr>
          <w:rFonts w:ascii="Sylfaen" w:hAnsi="Sylfaen"/>
          <w:i/>
          <w:sz w:val="18"/>
          <w:szCs w:val="18"/>
          <w:lang w:val="en-US"/>
        </w:rPr>
        <w:t>Սույն ակտը ներկայացվում է գրանցման հավաստագրի իրավատիրոջ կամ նրա լիազոր ներկայացուցչի կողմից 2 օրինակից՝ նախապես լրացված՝ տպագիր, ստորագրված ու կնքված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51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3f1516"/>
    <w:rPr>
      <w:rFonts w:eastAsia="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f1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ef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3f151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e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f15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B8BBBF-32AB-4A4C-80D0-518A41F8E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3:00Z</dcterms:created>
  <dc:creator>aida</dc:creator>
  <dc:description/>
  <dc:language>en-US</dc:language>
  <cp:lastModifiedBy>Arpina Azaryan</cp:lastModifiedBy>
  <cp:lastPrinted>2015-12-29T08:10:00Z</cp:lastPrinted>
  <dcterms:modified xsi:type="dcterms:W3CDTF">2022-11-11T06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