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Փաստաթղթերի հանձնման-ընդունման ակտ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Act on handling-acceptance of</w:t>
      </w:r>
      <w:r>
        <w:rPr>
          <w:rStyle w:val="FootnoteCharacters"/>
          <w:rFonts w:ascii="Sylfaen" w:hAnsi="Sylfaen"/>
          <w:b/>
          <w:sz w:val="24"/>
          <w:szCs w:val="24"/>
          <w:lang w:val="en-US"/>
        </w:rPr>
        <w:t xml:space="preserve"> </w:t>
      </w:r>
      <w:r>
        <w:rPr>
          <w:rFonts w:ascii="Sylfaen" w:hAnsi="Sylfaen"/>
          <w:b/>
          <w:sz w:val="24"/>
          <w:szCs w:val="24"/>
          <w:lang w:val="en-US"/>
        </w:rPr>
        <w:t xml:space="preserve"> documents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>Գրանցման</w:t>
      </w:r>
      <w:r>
        <w:rPr>
          <w:rFonts w:ascii="Sylfaen" w:hAnsi="Sylfaen"/>
          <w:sz w:val="20"/>
          <w:szCs w:val="20"/>
          <w:lang w:val="hy-AM"/>
        </w:rPr>
        <w:t xml:space="preserve">, վերագրանցման, հետգրանցումային փոփոխությունների </w:t>
      </w:r>
      <w:r>
        <w:rPr>
          <w:rFonts w:ascii="Sylfaen" w:hAnsi="Sylfaen"/>
          <w:sz w:val="20"/>
          <w:szCs w:val="20"/>
          <w:lang w:val="en-US"/>
        </w:rPr>
        <w:t>փորձաքննության նպատակով ներկայացվում են հետևյալ դեղի փաաստաթղթերը / Dossier(s) of the following medicinal product is (are) submitting in purpose of registration, re-registration, variation assessment:</w:t>
      </w:r>
    </w:p>
    <w:tbl>
      <w:tblPr>
        <w:tblStyle w:val="TableGrid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549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եղի անվանումը, դեղաձևը, դեղաչափը / Trade name, pharmaceutical form, strength , presentation form of medicinal produc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1847355428" w:edGrp="everyone"/>
            <w:permStart w:id="1847355428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847355428"/>
            <w:permEnd w:id="184735542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րտադրողի անվանումը, երկիրը (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բաց թողման հսկ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nufacturer (batch releaser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843146381" w:edGrp="everyone"/>
            <w:permStart w:id="843146381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843146381"/>
            <w:permEnd w:id="84314638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եղի գրանցման հավաստագրի իրավատիրոջ անվանումը, երկիրը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rketing authorization holde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5774157" w:edGrp="everyone"/>
            <w:permStart w:id="5774157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5774157"/>
            <w:permEnd w:id="577415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Ներկայացված փաստաթղթեր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ubmitted document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ռկայությունը/թիվ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availability / quantity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յտ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Applicati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842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6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Պետակ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տուրք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վաստ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ու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ղթ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ocument confirming the payment of State ta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4460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9.8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Փորձաքննության վարձի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 հավաստող փաստաթղթ</w:t>
            </w:r>
            <w:r>
              <w:rPr>
                <w:rFonts w:cs="" w:ascii="Sylfaen" w:hAnsi="Sylfaen"/>
                <w:i/>
                <w:kern w:val="0"/>
                <w:sz w:val="20"/>
                <w:szCs w:val="20"/>
                <w:lang w:val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ocument confirming the assessment fee paymen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907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14.1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Լիազորագիր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/ Power of attorne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4770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1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bookmarkStart w:id="2" w:name="_GoBack"/>
            <w:bookmarkEnd w:id="2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երի փաթեթը (դոսյե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Registration Documents (Dossier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537290806" w:edGrp="everyone"/>
            <w:permStart w:id="537290806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537290806"/>
            <w:permEnd w:id="537290806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Էլեկտրոնային կրիչը (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օրինակ՝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CD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Electronic device (e.g. CD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1252472416" w:edGrp="everyone"/>
            <w:permStart w:id="1252472416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252472416"/>
            <w:permEnd w:id="1252472416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նձնող / Who handed ove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Ընդունող / Who accepted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653882893" w:edGrp="everyone"/>
            <w:permStart w:id="165388289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653882893"/>
            <w:permEnd w:id="165388289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 / 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«Ակադեմիկոս Էմիլ Գաբրիելյանի անվան դ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եղ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և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բժշկ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տեխնոլոգիան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փորձագիտ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կենտրոն» ՓԲԸ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“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Scientific Centre of Drug and Medical Technology Expertise after Academician Emil Gabrielyan” JSC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685249751" w:edGrp="everyone"/>
            <w:permStart w:id="685249751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685249751"/>
            <w:permEnd w:id="68524975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 / name of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Ընդհանուր և արտաքին կապերի բաժին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General and external affairs department</w:t>
            </w:r>
          </w:p>
        </w:tc>
      </w:tr>
      <w:tr>
        <w:trPr>
          <w:trHeight w:val="501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/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259678607" w:edGrp="everyone"/>
            <w:permStart w:id="1259678607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259678607"/>
            <w:permEnd w:id="1259678607"/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/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109992948" w:edGrp="everyone"/>
            <w:permStart w:id="1109992948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109992948"/>
            <w:permEnd w:id="1109992948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գրությու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նիք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րոշմակնիք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ignatur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eal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ta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1532851066" w:edGrp="everyone"/>
            <w:permStart w:id="1532851066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1532851066"/>
            <w:permEnd w:id="153285106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գրությու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րոշմակնիք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ignatur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ta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permStart w:id="1593792059" w:edGrp="everyone"/>
            <w:permStart w:id="1593792059" w:edGrp="everyone"/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  <w:permEnd w:id="1593792059"/>
            <w:permEnd w:id="159379205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4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AMU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lang w:val="en-US"/>
        </w:rPr>
        <w:t>Սույն ակտը ներկայացվում է գրանցման հավաստագրի իրավատիրոջ կամ նրա լիազոր ներկայացուցչի կողմից 2 օրինակից՝ նախապես լրացված՝ տպագիր, ստորագրված ու կնքված:</w:t>
      </w:r>
    </w:p>
    <w:p>
      <w:pPr>
        <w:pStyle w:val="Footnote"/>
        <w:jc w:val="both"/>
        <w:rPr>
          <w:rFonts w:ascii="Arial AMU" w:hAnsi="Arial AMU"/>
          <w:b/>
          <w:b/>
          <w:i/>
          <w:i/>
          <w:sz w:val="18"/>
          <w:szCs w:val="18"/>
          <w:lang w:val="en-US"/>
        </w:rPr>
      </w:pP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lang w:val="en-US"/>
        </w:rPr>
        <w:t>The act shall be submitted either by marketing authorization holder or by its authorized representative in 2 copies filled, printed, signed and sealed/stamped in advanc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oMmBIGsqe/GcKcWsFgTyDbFT/ds=" w:salt="FzhjCUBQNbPP0OLXKDHxw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f1516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1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2480"/>
    <w:rPr>
      <w:rFonts w:eastAsia="" w:eastAsiaTheme="minorEastAsia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2480"/>
    <w:rPr>
      <w:rFonts w:eastAsia="" w:eastAsiaTheme="minorEastAsia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f151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248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248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15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61E38-219C-45FF-92BB-14A215D84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3:00Z</dcterms:created>
  <dc:creator>aida</dc:creator>
  <dc:description/>
  <dc:language>en-US</dc:language>
  <cp:lastModifiedBy>Arpina Azaryan</cp:lastModifiedBy>
  <cp:lastPrinted>2016-03-21T08:30:00Z</cp:lastPrinted>
  <dcterms:modified xsi:type="dcterms:W3CDTF">2022-11-11T06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